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uyªn ®Ò 7</w:t>
      </w:r>
    </w:p>
    <w:p>
      <w:pPr>
        <w:pStyle w:val="Normal"/>
        <w:spacing w:lineRule="exact" w:line="340"/>
        <w:jc w:val="center"/>
        <w:rPr>
          <w:b/>
          <w:b/>
          <w:i/>
          <w:i/>
        </w:rPr>
      </w:pPr>
      <w:r>
        <w:rPr>
          <w:rFonts w:cs=".VnTimeH" w:ascii=".VnTimeH" w:hAnsi=".VnTimeH"/>
          <w:b/>
          <w:sz w:val="24"/>
          <w:szCs w:val="24"/>
        </w:rPr>
        <w:t>Bµi to¸n vÒ quan hÖ tØ sè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D¹ng1: T×m ph©n sè cña mét sè.</w:t>
      </w:r>
    </w:p>
    <w:p>
      <w:pPr>
        <w:pStyle w:val="Normal"/>
        <w:spacing w:lineRule="exact" w:line="340"/>
        <w:rPr/>
      </w:pPr>
      <w:r>
        <w:rPr/>
        <w:t>1</w:t>
      </w:r>
      <w:r>
        <w:rPr>
          <w:b/>
        </w:rPr>
        <w:t xml:space="preserve"> </w:t>
      </w:r>
      <w:r>
        <w:rPr/>
        <w:t xml:space="preserve">- Líp 4B cã 35 häc sinh. Sè häc sinh n÷ b»ng 2/5 sè häc sinh c¶ líp. Hái líp 4A cã bao nhiªu häc sinh nam. </w:t>
      </w:r>
      <w:r>
        <w:rPr>
          <w:i/>
        </w:rPr>
        <w:t>(2 c¸ch)</w:t>
      </w:r>
    </w:p>
    <w:p>
      <w:pPr>
        <w:pStyle w:val="Normal"/>
        <w:spacing w:lineRule="exact" w:line="340"/>
        <w:rPr/>
      </w:pPr>
      <w:r>
        <w:rPr/>
        <w:t>2</w:t>
      </w:r>
      <w:r>
        <w:rPr>
          <w:b/>
        </w:rPr>
        <w:t xml:space="preserve"> </w:t>
      </w:r>
      <w:r>
        <w:rPr/>
        <w:t xml:space="preserve">- Líp 4A cã 18 häc sinh nam. Sè häc sinh n÷ b»ng 2/3  sè häc sinh nam. Hái líp 4A cã bao nhiªu häc sinh ? </w:t>
      </w:r>
      <w:r>
        <w:rPr>
          <w:i/>
        </w:rPr>
        <w:t>(2 c¸ch)</w:t>
      </w:r>
    </w:p>
    <w:p>
      <w:pPr>
        <w:pStyle w:val="Normal"/>
        <w:spacing w:lineRule="exact" w:line="340"/>
        <w:rPr/>
      </w:pPr>
      <w:r>
        <w:rPr/>
        <w:t>3 - Mét m¶nh ®Êt h×nh ch÷ nhËt cã chiÒu dµi 36m, chiÒu réng b»ng 2/3 chiÒu dµi. TÝnh chu vi vµ diÖn tÝch m¶nh ®Êt.</w:t>
      </w:r>
    </w:p>
    <w:p>
      <w:pPr>
        <w:pStyle w:val="Normal"/>
        <w:spacing w:lineRule="exact" w:line="340"/>
        <w:rPr/>
      </w:pPr>
      <w:r>
        <w:rPr/>
        <w:t>4 - Mét  h×nh ch÷ nhËt cã chiÒu dµi 3/5m, chiÒu réng b»ng 3/4 chiÒu dµi. TÝnh chu vi vµ diÖn tÝch h×nh ch÷ nhËt ®ã.</w:t>
      </w:r>
    </w:p>
    <w:p>
      <w:pPr>
        <w:pStyle w:val="Normal"/>
        <w:spacing w:lineRule="exact" w:line="340"/>
        <w:rPr/>
      </w:pPr>
      <w:r>
        <w:rPr/>
        <w:t>5- Mét cöa hµng cã 15 t¹ g¹o. §· b¸n 2/3 sè g¹o. Hái cöa hµng cßn l¹i ? kg g¹o?</w:t>
      </w:r>
    </w:p>
    <w:p>
      <w:pPr>
        <w:pStyle w:val="Normal"/>
        <w:spacing w:lineRule="exact" w:line="340"/>
        <w:rPr/>
      </w:pPr>
      <w:r>
        <w:rPr>
          <w:rFonts w:eastAsia=".VnTime"/>
        </w:rPr>
        <w:t xml:space="preserve">  </w:t>
      </w:r>
      <w:r>
        <w:rPr/>
        <w:t>- Mét m¶nh ®Êt h×nh ch÷ nhËt cã chiÒu dµi 25m, réng 18m. Ng</w:t>
        <w:softHyphen/>
        <w:t>êi ta sö dông 2/5 diÖn tÝch ®Ó ®µo ao, phÇn ®Êt cßn l¹i ®Ó lµm v</w:t>
        <w:softHyphen/>
        <w:t>ên. TÝnh diÖn tÝch phÇn ®Êt lµm v</w:t>
        <w:softHyphen/>
        <w:t>ên.</w:t>
      </w:r>
    </w:p>
    <w:p>
      <w:pPr>
        <w:pStyle w:val="Normal"/>
        <w:spacing w:lineRule="exact" w:line="340"/>
        <w:rPr/>
      </w:pPr>
      <w:r>
        <w:rPr/>
        <w:t>6- Hïng cã mét sè tiÒn, Hïng ®· tiªu hÕt 45000 ®ång. Nh</w:t>
        <w:softHyphen/>
        <w:t xml:space="preserve"> vËy sè tiÒn cßn l¹i b»ng 3/5 sè tiÒn ®· tiªu. Hái lóc ®Çu Hïng cã bao nhiªu tiÒn? 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D¹ng2: T×m mét sè khi biÕt gi¸ trÞ ph©n sè cña nã.</w:t>
      </w:r>
    </w:p>
    <w:p>
      <w:pPr>
        <w:pStyle w:val="Normal"/>
        <w:spacing w:lineRule="exact" w:line="340"/>
        <w:rPr>
          <w:i/>
          <w:i/>
        </w:rPr>
      </w:pPr>
      <w:r>
        <w:rPr/>
        <w:t>3 - Líp 4A cã 18 häc sinh nam. Sè häc sinh nam b»ng 2/3 sè häc sinh c¶ líp. Hái líp 4A cã bao nhiªu häc sinh n÷.</w:t>
      </w:r>
      <w:r>
        <w:rPr>
          <w:i/>
        </w:rPr>
        <w:t>(2 c¸ch)</w:t>
      </w:r>
    </w:p>
    <w:p>
      <w:pPr>
        <w:pStyle w:val="Normal"/>
        <w:spacing w:lineRule="exact" w:line="340"/>
        <w:rPr/>
      </w:pPr>
      <w:r>
        <w:rPr/>
        <w:t xml:space="preserve">4 - Líp 4B cã 12 häc sinh n÷. Sè häc sinh n÷ b»ng 2/3 sè häc sinh nam. Hái líp 4A cã bao nhiªu häc sinh. </w:t>
      </w:r>
      <w:r>
        <w:rPr>
          <w:i/>
        </w:rPr>
        <w:t>(2 c¸ch)</w:t>
      </w:r>
    </w:p>
    <w:p>
      <w:pPr>
        <w:pStyle w:val="Normal"/>
        <w:spacing w:lineRule="exact" w:line="340"/>
        <w:rPr/>
      </w:pPr>
      <w:r>
        <w:rPr>
          <w:rFonts w:eastAsia=".VnTime"/>
        </w:rPr>
        <w:t xml:space="preserve"> </w:t>
      </w:r>
      <w:r>
        <w:rPr/>
        <w:t xml:space="preserve">- Líp 4B cã 15 häc sinh nam. Sè häc sinh nam b»ng 5/4 sè häc sinh n÷. Hái líp 4B cã bao nhiªu häc sinh? </w:t>
      </w:r>
      <w:r>
        <w:rPr>
          <w:i/>
        </w:rPr>
        <w:t>(2 c¸ch)</w:t>
      </w:r>
    </w:p>
    <w:p>
      <w:pPr>
        <w:pStyle w:val="Normal"/>
        <w:spacing w:lineRule="exact" w:line="340"/>
        <w:rPr/>
      </w:pPr>
      <w:r>
        <w:rPr/>
        <w:t>5</w:t>
      </w:r>
      <w:r>
        <w:rPr>
          <w:b/>
        </w:rPr>
        <w:t xml:space="preserve"> </w:t>
      </w:r>
      <w:r>
        <w:rPr/>
        <w:t xml:space="preserve">- 3/5 sè häc sinh giái cña líp 5A lµ 6 em. Hái líp 5A cã bao nhiªu häc sinh giái? </w:t>
      </w:r>
    </w:p>
    <w:p>
      <w:pPr>
        <w:pStyle w:val="Normal"/>
        <w:spacing w:lineRule="exact" w:line="340"/>
        <w:rPr/>
      </w:pPr>
      <w:r>
        <w:rPr>
          <w:rFonts w:eastAsia=".VnTime"/>
        </w:rPr>
        <w:t xml:space="preserve"> </w:t>
      </w:r>
      <w:r>
        <w:rPr/>
        <w:t>- T×m chiÒu dµi cña mét ®o¹n ®</w:t>
        <w:softHyphen/>
        <w:t>êng, biÕt 3/5 ®o¹n ®ã b»ng 9/10 km.</w:t>
      </w:r>
    </w:p>
    <w:p>
      <w:pPr>
        <w:pStyle w:val="Normal"/>
        <w:spacing w:lineRule="exact" w:line="340"/>
        <w:rPr/>
      </w:pPr>
      <w:r>
        <w:rPr>
          <w:rFonts w:eastAsia=".VnTime"/>
        </w:rPr>
        <w:t xml:space="preserve"> </w:t>
      </w:r>
      <w:r>
        <w:rPr/>
        <w:t>- Cã hai thïng dÇu. BiÕt 2/3 sè dÇu ë thïng thø nhÊt lµ 24 lÝt. 3/4 sè dÇu ë thïng thø hai lµ 36 lÝt. Hái c¶ hai thïng cã tÊt c¶ bao nhiªu lÝt dÇu ?</w:t>
      </w:r>
    </w:p>
    <w:p>
      <w:pPr>
        <w:pStyle w:val="Normal"/>
        <w:spacing w:lineRule="exact" w:line="340"/>
        <w:rPr/>
      </w:pPr>
      <w:r>
        <w:rPr>
          <w:rFonts w:eastAsia=".VnTime"/>
        </w:rPr>
        <w:t xml:space="preserve"> </w:t>
      </w:r>
      <w:r>
        <w:rPr/>
        <w:t>- Khèi 5 cã 3 líp. BiÕt 2/3 sè häc sinh cña líp 5A lµ 18 häc sinh; 3/4 sè häc sinh cña líp 5B lµ 24 häc sinh; 4/7 sè häc sinh cña líp 5C lµ 16 häc sinh. Hái khèi 5 cã tÊt c¶ bao nhiªu häc sinh ?</w:t>
      </w:r>
    </w:p>
    <w:p>
      <w:pPr>
        <w:pStyle w:val="Normal"/>
        <w:spacing w:lineRule="exact" w:line="340"/>
        <w:rPr/>
      </w:pPr>
      <w:r>
        <w:rPr/>
        <w:t>6- H¶i cã mét sè tiÒn, H¶i ®· tiªu hÕt 45000 ®ång. Nh</w:t>
        <w:softHyphen/>
        <w:t xml:space="preserve"> vËy sè tiÒn ®· tiªu b»ng 2/3 sè tiÒn H¶i cã ban ®Çu. Hái sau khi tiªu, H¶i cßn l¹i bao nhiªu tiÒn? </w:t>
      </w:r>
    </w:p>
    <w:p>
      <w:pPr>
        <w:pStyle w:val="Normal"/>
        <w:spacing w:lineRule="exact" w:line="340"/>
        <w:rPr/>
      </w:pPr>
      <w:r>
        <w:rPr>
          <w:rFonts w:eastAsia=".VnTime"/>
        </w:rPr>
        <w:t xml:space="preserve"> </w:t>
      </w:r>
      <w:r>
        <w:rPr/>
        <w:t>- Hïng cã mét sè tiÒn, Hïng ®· tiªu hÕt 36000 ®ång. Nh</w:t>
        <w:softHyphen/>
        <w:t xml:space="preserve"> vËy sè tiÒn ®· tiªu b»ng 3/4 sè tiÒn cßn l¹i. Hái lóc ®Çu Hïng cã bao nhiªu tiÒn?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D¹ng3: D¹ng më réng:</w:t>
      </w:r>
    </w:p>
    <w:p>
      <w:pPr>
        <w:pStyle w:val="Normal"/>
        <w:spacing w:lineRule="exact" w:line="340"/>
        <w:rPr/>
      </w:pPr>
      <w:r>
        <w:rPr/>
        <w:t xml:space="preserve">1- Lan cã 84000 ®ång, Lan mua vë hÕt 2/7 sè tiÒn, mua s¸ch hÕt 3/5 sè tiÒn. Hái Lan cßn l¹i bao nhiªu tiÒn? </w:t>
      </w:r>
      <w:r>
        <w:rPr>
          <w:i/>
        </w:rPr>
        <w:t>(2 c¸ch)</w:t>
      </w:r>
    </w:p>
    <w:p>
      <w:pPr>
        <w:pStyle w:val="Normal"/>
        <w:spacing w:lineRule="exact" w:line="340"/>
        <w:rPr/>
      </w:pPr>
      <w:r>
        <w:rPr>
          <w:rFonts w:eastAsia=".VnTime"/>
        </w:rPr>
        <w:t xml:space="preserve"> </w:t>
      </w:r>
      <w:r>
        <w:rPr/>
        <w:t xml:space="preserve">- Líp 4A cã 35 häc sinh. Cuèi n¨m häc, cã 2/7 sè häc sinh ®¹t danh hiÖu häc sinh Giái, 2/5 sè häc sinh ®¹t danh hiÖu häc sinh Tiªn TiÕn. Hái cã ? häc sinh kh«ng ®¹t danh hiÖu. </w:t>
      </w:r>
      <w:r>
        <w:rPr>
          <w:i/>
        </w:rPr>
        <w:t>(2 c¸ch)</w:t>
      </w:r>
    </w:p>
    <w:p>
      <w:pPr>
        <w:pStyle w:val="Normal"/>
        <w:spacing w:lineRule="exact" w:line="340"/>
        <w:rPr/>
      </w:pPr>
      <w:r>
        <w:rPr/>
        <w:t>- Tuæi anh b»ng 2/5 sè tuæi bè, tuæi em b»ng 2/9 sè tuæi bè. TÝnh tuæi mçi ng</w:t>
        <w:softHyphen/>
        <w:t xml:space="preserve">êi biÕt tuæi bè lµ 45 tuæi.   </w:t>
      </w:r>
    </w:p>
    <w:p>
      <w:pPr>
        <w:pStyle w:val="Normal"/>
        <w:spacing w:lineRule="exact" w:line="340"/>
        <w:rPr/>
      </w:pPr>
      <w:r>
        <w:rPr/>
        <w:t>2- Tuæi anh b»ng 2/5 sè tuæi bè, tuæi em b»ng 1/2 sè tuæi anh. TÝnh tuæi mçi ng</w:t>
        <w:softHyphen/>
        <w:t xml:space="preserve">êi biÕt tuæi bè lµ 45 tuæi. </w:t>
      </w:r>
    </w:p>
    <w:p>
      <w:pPr>
        <w:pStyle w:val="Normal"/>
        <w:spacing w:lineRule="exact" w:line="340"/>
        <w:rPr/>
      </w:pPr>
      <w:r>
        <w:rPr>
          <w:rFonts w:eastAsia=".VnTime"/>
        </w:rPr>
        <w:t xml:space="preserve"> </w:t>
      </w:r>
      <w:r>
        <w:rPr/>
        <w:t>- Sè tuæi em b»ng 2/9 sè tuæi bè vµ b»ng 5/9 sè tuæi anh. TÝnh tuæi mçi ng</w:t>
        <w:softHyphen/>
        <w:t xml:space="preserve">êi biÕt tuæi bè lµ 45 tuæi. </w:t>
      </w:r>
    </w:p>
    <w:p>
      <w:pPr>
        <w:pStyle w:val="Normal"/>
        <w:spacing w:lineRule="exact" w:line="340"/>
        <w:rPr/>
      </w:pPr>
      <w:r>
        <w:rPr/>
        <w:t>3- Mét cöa hµng cã 96kg muèi. Buæi s¸ng b¸n ®</w:t>
        <w:softHyphen/>
        <w:t xml:space="preserve">îc 24kg muèi, buæi chiÒu b¸n 3/8 sè </w:t>
      </w:r>
    </w:p>
    <w:p>
      <w:pPr>
        <w:pStyle w:val="Normal"/>
        <w:spacing w:lineRule="exact" w:line="340"/>
        <w:rPr/>
      </w:pPr>
      <w:r>
        <w:rPr/>
        <w:t>muèi. Hái c¶ hai buæi cöa hµng ®· b¸n ®</w:t>
        <w:softHyphen/>
        <w:t>îc bao nhiªu ki-l«-gam muèi.</w:t>
      </w:r>
    </w:p>
    <w:p>
      <w:pPr>
        <w:pStyle w:val="Normal"/>
        <w:spacing w:lineRule="exact" w:line="340"/>
        <w:rPr/>
      </w:pPr>
      <w:r>
        <w:rPr>
          <w:rFonts w:eastAsia=".VnTime"/>
        </w:rPr>
        <w:t xml:space="preserve"> </w:t>
      </w:r>
      <w:r>
        <w:rPr/>
        <w:t>- Mét cöa hµng cã 196kg g¹o. Ngµy ®Çu b¸n ®</w:t>
        <w:softHyphen/>
        <w:t>îc 84kg g¹o ngµy thø hai b¸n 3/4 sè g¹o cßn l¹i. Hái sau hai ngµy b¸n cöa hµng cßn l¹i bao nhiªu ki-l« -gam g¹o.</w:t>
      </w:r>
    </w:p>
    <w:p>
      <w:pPr>
        <w:pStyle w:val="Normal"/>
        <w:spacing w:lineRule="exact" w:line="340"/>
        <w:rPr/>
      </w:pPr>
      <w:r>
        <w:rPr/>
        <w:t>4- ChÞ Hång cã 42 c¸i kÑo, chÞ cho An 2/7 sè kÑo, cho B×nh 3/5 sè kÑo cßn l¹i. Hái cuèi cïng chÞ Hång cßn l¹i bao nhiªu c¸i kÑo?</w:t>
      </w:r>
    </w:p>
    <w:p>
      <w:pPr>
        <w:pStyle w:val="Normal"/>
        <w:spacing w:lineRule="exact" w:line="340"/>
        <w:rPr/>
      </w:pPr>
      <w:r>
        <w:rPr>
          <w:rFonts w:eastAsia=".VnTime"/>
        </w:rPr>
        <w:t xml:space="preserve"> </w:t>
      </w:r>
      <w:r>
        <w:rPr/>
        <w:t>- MÑ cho Hoa 48000 ®ång. Hoa mua cÆp hÕt 2/3 sè tiÒn, mua bót hÕt 3/4 sè tiÒn cßn l¹i. Hái Hoa cßn l¹i bao nhiªu tiÒn?</w:t>
      </w:r>
    </w:p>
    <w:p>
      <w:pPr>
        <w:pStyle w:val="Normal"/>
        <w:spacing w:lineRule="exact" w:line="340"/>
        <w:rPr/>
      </w:pPr>
      <w:r>
        <w:rPr>
          <w:rFonts w:eastAsia=".VnTime"/>
        </w:rPr>
        <w:t xml:space="preserve"> </w:t>
      </w:r>
      <w:r>
        <w:rPr/>
        <w:t xml:space="preserve">- Líp 4A cã 40 häc sinh. Cuèi n¨m häc, cã 3/8 sè häc sinh ®¹t danh hiÖu häc sinh Tiªn </w:t>
      </w:r>
    </w:p>
    <w:p>
      <w:pPr>
        <w:pStyle w:val="Normal"/>
        <w:spacing w:lineRule="exact" w:line="340"/>
        <w:rPr/>
      </w:pPr>
      <w:r>
        <w:rPr/>
        <w:t xml:space="preserve">TiÕn, 2/5 sè häc sinh cßn l¹i ®¹t danh hiÖu häc sinh Giái. Hái cã ? hsinh kh«ng ®¹t danh hiÖu.  </w:t>
      </w:r>
    </w:p>
    <w:p>
      <w:pPr>
        <w:pStyle w:val="Normal"/>
        <w:spacing w:lineRule="exact" w:line="340"/>
        <w:rPr/>
      </w:pPr>
      <w:r>
        <w:rPr/>
        <w:t>5- Mét tÊm v¶i dµi 20m. §· may ¸o hÕt 4/5 tÊm v¶i ®ã. Sè v¶i cßn l¹i ng</w:t>
        <w:softHyphen/>
        <w:t xml:space="preserve">êi ta ®em may c¸c tói, </w:t>
      </w:r>
    </w:p>
    <w:p>
      <w:pPr>
        <w:pStyle w:val="Normal"/>
        <w:spacing w:lineRule="exact" w:line="340"/>
        <w:rPr/>
      </w:pPr>
      <w:r>
        <w:rPr/>
        <w:t>mçi tói hÕt 2/3m. Hái may ®</w:t>
        <w:softHyphen/>
        <w:t>îc tÊt c¶ bao nhiªu c¸i tói nh</w:t>
        <w:softHyphen/>
        <w:t xml:space="preserve"> vËy?</w:t>
      </w:r>
    </w:p>
    <w:p>
      <w:pPr>
        <w:pStyle w:val="Normal"/>
        <w:spacing w:lineRule="exact" w:line="340"/>
        <w:rPr/>
      </w:pPr>
      <w:r>
        <w:rPr/>
        <w:t>6- Mét m¶nh ®Êt h×nh ch÷ nhËt cã chiÒu dµi 24m, réng 15m. Ng</w:t>
        <w:softHyphen/>
        <w:t>êi ta sö dông 3/8 diÖn tÝch ®Ó trång hoa, 1/5 diÖn tÝch ®Ó lµm ®</w:t>
        <w:softHyphen/>
        <w:t>êng ®i, phÇn diÖn tÝch cßn l¹i ®Ó x©y bÓ n</w:t>
        <w:softHyphen/>
        <w:t>íc. TÝnh S  bÓ n</w:t>
        <w:softHyphen/>
        <w:t>íc.</w:t>
      </w:r>
    </w:p>
    <w:p>
      <w:pPr>
        <w:pStyle w:val="Normal"/>
        <w:spacing w:lineRule="exact" w:line="340"/>
        <w:jc w:val="center"/>
        <w:rPr/>
      </w:pPr>
      <w:r>
        <w:rPr>
          <w:b/>
        </w:rPr>
        <w:t>D¹ng4: D¹ng n©ng cao</w:t>
      </w:r>
    </w:p>
    <w:p>
      <w:pPr>
        <w:pStyle w:val="Normal"/>
        <w:spacing w:lineRule="exact" w:line="340"/>
        <w:rPr/>
      </w:pPr>
      <w:r>
        <w:rPr/>
        <w:t>1- KÕt qu¶ cña häc k× I, líp 4A cã 1/4 sè häc sinh ®¹t Häc sinh Giái, 3/8 sè häc sinh ®¹t Häc sinh Tiªn tiÕn. Hái sè häc sinh kh«ng ®</w:t>
        <w:softHyphen/>
        <w:t>îc khen chiÕm bao nhiªu so víi c¶ líp?</w:t>
      </w:r>
    </w:p>
    <w:p>
      <w:pPr>
        <w:pStyle w:val="Normal"/>
        <w:spacing w:lineRule="exact" w:line="340"/>
        <w:rPr/>
      </w:pPr>
      <w:r>
        <w:rPr/>
        <w:t>2 - Líp 4B cã 18 häc sinh nam. Sè häc sinh n÷ b»ng 2/3  sè häc sinh c¶ líp. Hái líp 4A cã bao nhiªu häc sinh n÷.</w:t>
      </w:r>
    </w:p>
    <w:p>
      <w:pPr>
        <w:pStyle w:val="Normal"/>
        <w:spacing w:lineRule="exact" w:line="340"/>
        <w:rPr/>
      </w:pPr>
      <w:r>
        <w:rPr/>
        <w:t>3- C</w:t>
        <w:softHyphen/>
        <w:t>êng cã mét sè tiÒn, C</w:t>
        <w:softHyphen/>
        <w:t>êng ®· tiªu hÕt 45000 ®ång. Nh</w:t>
        <w:softHyphen/>
        <w:t xml:space="preserve"> vËy sè tiÒn cßn l¹i b»ng 3/4 sè tiÒn C</w:t>
        <w:softHyphen/>
        <w:t>êng cã ban ®Çu. Hái C</w:t>
        <w:softHyphen/>
        <w:t>êng cßn l¹i bao nhiªu tiÒn?</w:t>
      </w:r>
    </w:p>
    <w:p>
      <w:pPr>
        <w:pStyle w:val="Normal"/>
        <w:spacing w:lineRule="exact" w:line="340"/>
        <w:rPr/>
      </w:pPr>
      <w:r>
        <w:rPr/>
        <w:t>5 - Lan cã mét sè tiÒn. Lan ®· tiªu hÕt 3/4 sè tiÒn th× cßn l¹i 20000 ®ång. Hái lóc ®Çu Lan cã bao nhiªu tiÒn ?</w:t>
      </w:r>
    </w:p>
    <w:p>
      <w:pPr>
        <w:pStyle w:val="Normal"/>
        <w:spacing w:lineRule="exact" w:line="340"/>
        <w:rPr/>
      </w:pPr>
      <w:r>
        <w:rPr>
          <w:rFonts w:eastAsia=".VnTime"/>
        </w:rPr>
        <w:t xml:space="preserve"> </w:t>
      </w:r>
      <w:r>
        <w:rPr/>
        <w:t xml:space="preserve">- Nam cã mét sè tiÒn, sau khi mua vë hÕt 5/8 sè tiÒn th×  Nam cßn l¹i 24000 ®ång. Hái lóc ®Çu Nam cã bao nhiªu tiÒn? </w:t>
      </w:r>
    </w:p>
    <w:p>
      <w:pPr>
        <w:pStyle w:val="Normal"/>
        <w:spacing w:lineRule="exact" w:line="340"/>
        <w:rPr/>
      </w:pPr>
      <w:r>
        <w:rPr/>
        <w:t>6</w:t>
      </w:r>
      <w:r>
        <w:rPr>
          <w:b/>
        </w:rPr>
        <w:t xml:space="preserve"> </w:t>
      </w:r>
      <w:r>
        <w:rPr/>
        <w:t>- Mét thïng chøa ®Çy dÇu c©n nÆng 48 kg, ng</w:t>
        <w:softHyphen/>
        <w:t>êi ta rãt ra 5/9 sè dÇu trong thïng th× thïng dÇu chØ cßn nÆng 23 kg. Hái thïng kh«ng nÆng bao nhiªu kg ?</w:t>
      </w:r>
    </w:p>
    <w:p>
      <w:pPr>
        <w:pStyle w:val="Normal"/>
        <w:spacing w:lineRule="exact" w:line="340"/>
        <w:rPr/>
      </w:pPr>
      <w:r>
        <w:rPr>
          <w:rFonts w:eastAsia=".VnTime"/>
        </w:rPr>
        <w:t xml:space="preserve"> </w:t>
      </w:r>
      <w:r>
        <w:rPr/>
        <w:t>- Mét thïng chøa ®Çy m¾m c©n nÆng 27 kg, ng</w:t>
        <w:softHyphen/>
        <w:t>êi ta rãt ra 2/5 sè m¾m trong thïng th× thïng m¾m chØ cßn nÆng 17 kg. Hái thïng kh«ng nÆng bao nhiªu kg ?</w:t>
      </w:r>
    </w:p>
    <w:p>
      <w:pPr>
        <w:pStyle w:val="Normal"/>
        <w:spacing w:lineRule="exact" w:line="340"/>
        <w:rPr/>
      </w:pPr>
      <w:r>
        <w:rPr/>
        <w:t>7 - Tuæi em b»ng 1/4 tuæi mÑ, tuæi anh b»ng 3/8 tuæi mÑ. BiÕt tæng sè tuæi cña hai anh em lµ 30 tuæi. TÝnh sè tuæi cña mçi ng</w:t>
        <w:softHyphen/>
        <w:t>êi.</w:t>
      </w:r>
    </w:p>
    <w:p>
      <w:pPr>
        <w:pStyle w:val="Normal"/>
        <w:spacing w:lineRule="exact" w:line="340"/>
        <w:rPr/>
      </w:pPr>
      <w:r>
        <w:rPr>
          <w:rFonts w:eastAsia=".VnTime"/>
        </w:rPr>
        <w:t xml:space="preserve"> </w:t>
      </w:r>
      <w:r>
        <w:rPr/>
        <w:t>- Sè tuæi em b»ng 2/9 sè tuæi bè, s« tuæi anh b»ng 2/5 sè tuæi bè. BiÕt tæng sè tuæi cña hai anh em lµ 28 tuæi. TÝnh sè tuæi cña mçi ng</w:t>
        <w:softHyphen/>
        <w:t>êi.</w:t>
      </w:r>
    </w:p>
    <w:p>
      <w:pPr>
        <w:pStyle w:val="Normal"/>
        <w:spacing w:lineRule="exact" w:line="340"/>
        <w:rPr/>
      </w:pPr>
      <w:r>
        <w:rPr/>
        <w:t>8- Mét ng</w:t>
        <w:softHyphen/>
        <w:t>êi b¸n trøng, buæi s¸ng b¸n ®</w:t>
        <w:softHyphen/>
        <w:t>îc 1/5 sè trøng, buæi chiÒu b¸n ®</w:t>
        <w:softHyphen/>
        <w:t>îc 1/3 sè trøng. BiÕt buæi chiÒu b¸n nhiÒu h¬n buæi s¸ng lµ 30 qu¶. Hái cßn l¹i ? qu¶ trøng?</w:t>
      </w:r>
    </w:p>
    <w:p>
      <w:pPr>
        <w:pStyle w:val="Normal"/>
        <w:spacing w:lineRule="exact" w:line="340"/>
        <w:rPr/>
      </w:pPr>
      <w:r>
        <w:rPr>
          <w:rFonts w:eastAsia=".VnTime"/>
        </w:rPr>
        <w:t xml:space="preserve"> </w:t>
      </w:r>
      <w:r>
        <w:rPr/>
        <w:t>- Mét m¸y cµy, ngµy thø nhÊt cµy ®</w:t>
        <w:softHyphen/>
        <w:t>îc 3/8 diÖn tÝch ruéng, ngµy thø hai cµy ®</w:t>
        <w:softHyphen/>
        <w:t>îc 2/5 diÖn tÝch ruéng vµ nh</w:t>
        <w:softHyphen/>
        <w:t xml:space="preserve"> vËy, ngµy thø hai ®· cµy nhiÒu h¬n ngµy thø nhÊt 100m</w:t>
      </w:r>
      <w:r>
        <w:rPr>
          <w:vertAlign w:val="superscript"/>
        </w:rPr>
        <w:t>2</w:t>
      </w:r>
      <w:r>
        <w:rPr/>
        <w:t>. Hái mçi ngµy, m¸y cµy ®ã ®· cµy ®</w:t>
        <w:softHyphen/>
        <w:t>îc bao nhiªu diÖn tÝch ruéng?</w:t>
      </w:r>
    </w:p>
    <w:p>
      <w:pPr>
        <w:pStyle w:val="Normal"/>
        <w:spacing w:lineRule="exact" w:line="340"/>
        <w:rPr/>
      </w:pPr>
      <w:r>
        <w:rPr>
          <w:rFonts w:eastAsia=".VnTime"/>
        </w:rPr>
        <w:t xml:space="preserve"> </w:t>
      </w:r>
      <w:r>
        <w:rPr/>
        <w:t>- Qua ®ît KT§K lÇn II, líp 5A cã 5/8 sè häc sinh ®¹t ®iÓm Giái, 1/4 sè häc sinh ®¹t ®iÓm kh¸, cßn l¹i ®¹t ®iÓm trung b×nh. BiÕt sè hsinh ®¹t ®iÓm Giái h¬n sè häc sinh ®¹t ®iÓm kh¸ lµ 12 em.</w:t>
      </w:r>
    </w:p>
    <w:p>
      <w:pPr>
        <w:pStyle w:val="Normal"/>
        <w:spacing w:lineRule="exact" w:line="340"/>
        <w:rPr/>
      </w:pPr>
      <w:r>
        <w:rPr/>
        <w:t>a. TÝnh sè häc sinh líp 5B.                                        b. TÝnh sè häc sinh mçi lo¹i.</w:t>
      </w:r>
    </w:p>
    <w:p>
      <w:pPr>
        <w:pStyle w:val="Normal"/>
        <w:spacing w:lineRule="exact" w:line="340"/>
        <w:rPr/>
      </w:pPr>
      <w:r>
        <w:rPr/>
        <w:t>9- Mét xe m¸y ®i qu·ng ®</w:t>
        <w:softHyphen/>
        <w:t>êng tõ A ®Õn B. Giê thø nhÊt ®i ®</w:t>
        <w:softHyphen/>
        <w:t>îc 2/7 qu·ng ®</w:t>
        <w:softHyphen/>
        <w:t>êng, giê thø hai ®i ®</w:t>
        <w:softHyphen/>
        <w:t>îc 1/7 qu·ng ®</w:t>
        <w:softHyphen/>
        <w:t>êng, giê thø ba «t« ®i 56 km n÷a th× hÕt qu·ng ®</w:t>
        <w:softHyphen/>
        <w:t>êng. Hái qu·ng ®</w:t>
        <w:softHyphen/>
        <w:t>êng AB dµi bao nhiªu km?</w:t>
      </w:r>
    </w:p>
    <w:p>
      <w:pPr>
        <w:pStyle w:val="Normal"/>
        <w:spacing w:lineRule="exact" w:line="340"/>
        <w:rPr/>
      </w:pPr>
      <w:r>
        <w:rPr>
          <w:rFonts w:eastAsia=".VnTime"/>
        </w:rPr>
        <w:t xml:space="preserve"> </w:t>
      </w:r>
      <w:r>
        <w:rPr/>
        <w:t>- Mét «t« ®i qu·ng ®</w:t>
        <w:softHyphen/>
        <w:t>êng tõ A ®Õn B. Giê thø nhÊt ®i ®</w:t>
        <w:softHyphen/>
        <w:t>îc 2/5 qu·ng ®</w:t>
        <w:softHyphen/>
        <w:t>êng, giê thø hai ®i ®</w:t>
        <w:softHyphen/>
        <w:t>îc 3/7 qu·ng ®</w:t>
        <w:softHyphen/>
        <w:t>êng, giê thø ba «t« ®i 42 km n÷a th× hÕt qu·ng ®</w:t>
        <w:softHyphen/>
        <w:t>êng. Hái qu·ng ®</w:t>
        <w:softHyphen/>
        <w:t>êng AB dµi bao nhiªu km?</w:t>
      </w:r>
    </w:p>
    <w:p>
      <w:pPr>
        <w:pStyle w:val="Normal"/>
        <w:spacing w:lineRule="exact" w:line="340"/>
        <w:rPr/>
      </w:pPr>
      <w:r>
        <w:rPr>
          <w:rFonts w:eastAsia=".VnTime"/>
        </w:rPr>
        <w:t xml:space="preserve"> </w:t>
      </w:r>
      <w:r>
        <w:rPr/>
        <w:t>- Mét ng</w:t>
        <w:softHyphen/>
        <w:t>êi b¸n trøng, lÇn thø nhÊt b¸n ®</w:t>
        <w:softHyphen/>
        <w:t>îc 1/5 sè trøng, lÇn thø hai b¸n 3/8 sè trøng th× cßn l¹i 17 qu¶. Hái ng</w:t>
        <w:softHyphen/>
        <w:t>êi ®ã ®em b¸n ? qu¶ trøng vµ mçi lÇn b¸n bao nhiªu qu¶?</w:t>
      </w:r>
    </w:p>
    <w:p>
      <w:pPr>
        <w:pStyle w:val="Normal"/>
        <w:spacing w:lineRule="exact" w:line="340"/>
        <w:rPr/>
      </w:pPr>
      <w:r>
        <w:rPr/>
        <w:t>- Mét b¸c c«ng nh©n, mçi th¸ng ¨n hÕt 1/2 s« tiÒn l</w:t>
        <w:softHyphen/>
        <w:t>¬ng, tr¶ tiÒn nhµ hÕt 1/6 sè tiÒn l</w:t>
        <w:softHyphen/>
        <w:t>¬ng, tiªu vÆt hÕt 1/5 sè tiÒn l</w:t>
        <w:softHyphen/>
        <w:t>¬ng, cuèi th¸ng b¸c cßn ®Ó dµnh ®</w:t>
        <w:softHyphen/>
        <w:t>îc 200000 ®ång. TÝnh xem l</w:t>
        <w:softHyphen/>
        <w:t>¬ng th¸ng cña b¸c c«ng nh©n lµ bao nhiªu?</w:t>
      </w:r>
    </w:p>
    <w:p>
      <w:pPr>
        <w:pStyle w:val="Normal"/>
        <w:spacing w:lineRule="exact" w:line="340"/>
        <w:rPr/>
      </w:pPr>
      <w:r>
        <w:rPr/>
        <w:t>10- §¹t cã mét sè tiÒn. §¹t mua vë hÕt 2/3 sè tiÒn, mua bót hÕt 1/5 sè tiÒn cßn l¹i sau khi mua vë th× cßn l¹i 8000 ®ång. Hái lóc ®Çu §¹t cã bao nhiªu tiÒn ?</w:t>
      </w:r>
    </w:p>
    <w:p>
      <w:pPr>
        <w:pStyle w:val="Normal"/>
        <w:spacing w:lineRule="exact" w:line="340"/>
        <w:rPr/>
      </w:pPr>
      <w:r>
        <w:rPr/>
        <w:t>11- Qua ®ît KT§K lÇn III, líp 5B cã 1/8 sè häc sinh ®¹t ®iÓm Giái, 1/2 sè häc sinh ®¹t ®iÓm kh¸, cßn l¹i lµ trung b×nh. BiÕt sè häc sinh kh¸ h¬n sè häc sinh trung b×nh lµ 4 em.</w:t>
      </w:r>
    </w:p>
    <w:p>
      <w:pPr>
        <w:pStyle w:val="Normal"/>
        <w:spacing w:lineRule="exact" w:line="340"/>
        <w:rPr/>
      </w:pPr>
      <w:r>
        <w:rPr/>
        <w:t>a. TÝnh sè häc sinh líp 5B.                                                b. TÝnh sè häc sinh mçi lo¹i.</w:t>
      </w:r>
    </w:p>
    <w:p>
      <w:pPr>
        <w:pStyle w:val="Normal"/>
        <w:spacing w:lineRule="exact" w:line="340"/>
        <w:rPr/>
      </w:pPr>
      <w:r>
        <w:rPr/>
        <w:t>12- MÑ mang ®i chî 90000 ®ång. MÑ mua thÞt hÕt 2/3 sè tiÒn, mua rau hÕt 1/6 sè tiÒn. Sè tiÒn cßn l¹i mÑ võa ®ñ mua 4/3 kg cam. TÝnh gi¸ tiÒn kg cam.</w:t>
      </w:r>
    </w:p>
    <w:p>
      <w:pPr>
        <w:pStyle w:val="Normal"/>
        <w:spacing w:lineRule="exact" w:line="3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7.Mét sè bµi to¸n kh¸c vÒ tØ sè</w:t>
      </w:r>
    </w:p>
    <w:p>
      <w:pPr>
        <w:pStyle w:val="Normal"/>
        <w:spacing w:lineRule="exact" w:line="340"/>
        <w:rPr/>
      </w:pPr>
      <w:r>
        <w:rPr>
          <w:b/>
          <w:color w:val="FF0000"/>
          <w:u w:val="single"/>
        </w:rPr>
        <w:t>Bµi 7</w:t>
      </w:r>
      <w:r>
        <w:rPr>
          <w:b/>
        </w:rPr>
        <w:t>:</w:t>
      </w:r>
      <w:r>
        <w:rPr/>
        <w:t xml:space="preserve"> Hai líp 4a vµ 4 b ®i trßng c©y c¶ 2 líp trång ®</w:t>
        <w:softHyphen/>
        <w:t xml:space="preserve">îc 70 c©y . TÝnh sè c©y mçi líp biÕt </w:t>
      </w:r>
      <w:r>
        <w:rPr>
          <w:color w:val="FF0000"/>
        </w:rPr>
        <w:t>1/4  sè c©y líp 4a</w:t>
      </w:r>
      <w:r>
        <w:rPr/>
        <w:t xml:space="preserve"> b»ng </w:t>
      </w:r>
      <w:r>
        <w:rPr>
          <w:color w:val="FF0000"/>
        </w:rPr>
        <w:t>1/5 sè c©y líp 4b</w:t>
      </w:r>
      <w:r>
        <w:rPr/>
        <w:t>.</w:t>
      </w:r>
    </w:p>
    <w:p>
      <w:pPr>
        <w:pStyle w:val="Normal"/>
        <w:spacing w:lineRule="exact" w:line="340"/>
        <w:rPr/>
      </w:pPr>
      <w:r>
        <w:rPr>
          <w:b/>
          <w:color w:val="FF0000"/>
          <w:u w:val="single"/>
        </w:rPr>
        <w:t>Bµi 8</w:t>
      </w:r>
      <w:r>
        <w:rPr/>
        <w:t>: Hai líp 4a vµ 4 b ®i trßng c©y c¶ 2 líp trång ®</w:t>
        <w:softHyphen/>
        <w:t xml:space="preserve">îc 110 c©y . TÝnh sè c©y mçi líp biÕt </w:t>
      </w:r>
      <w:r>
        <w:rPr>
          <w:color w:val="FF0000"/>
        </w:rPr>
        <w:t>1/3  sè c©y líp 4a</w:t>
      </w:r>
      <w:r>
        <w:rPr/>
        <w:t xml:space="preserve"> b»ng </w:t>
      </w:r>
      <w:r>
        <w:rPr>
          <w:color w:val="FF0000"/>
        </w:rPr>
        <w:t>2/5 sè c©y líp 4b</w:t>
      </w:r>
      <w:r>
        <w:rPr/>
        <w:t>.</w:t>
      </w:r>
      <w:r>
        <w:rPr>
          <w:sz w:val="32"/>
        </w:rPr>
        <w:t xml:space="preserve"> </w:t>
      </w:r>
    </w:p>
    <w:p>
      <w:pPr>
        <w:pStyle w:val="Normal"/>
        <w:spacing w:lineRule="exact" w:line="340"/>
        <w:rPr/>
      </w:pPr>
      <w:r>
        <w:rPr>
          <w:b/>
          <w:color w:val="FF0000"/>
          <w:u w:val="single"/>
        </w:rPr>
        <w:t>Bµi 9</w:t>
      </w:r>
      <w:r>
        <w:rPr/>
        <w:t xml:space="preserve"> : Mét tr</w:t>
        <w:softHyphen/>
        <w:t>êng cã 600 häc sinh vµ 25 thÇy c« gi¸o .Ng</w:t>
        <w:softHyphen/>
        <w:t xml:space="preserve">êi ta thÊy </w:t>
      </w:r>
      <w:r>
        <w:rPr>
          <w:b/>
        </w:rPr>
        <w:t>cø</w:t>
      </w:r>
      <w:r>
        <w:rPr/>
        <w:t xml:space="preserve"> </w:t>
      </w:r>
      <w:r>
        <w:rPr>
          <w:color w:val="FF0000"/>
        </w:rPr>
        <w:t>cã 2 häc sinh nam</w:t>
      </w:r>
      <w:r>
        <w:rPr/>
        <w:t xml:space="preserve"> </w:t>
      </w:r>
      <w:r>
        <w:rPr>
          <w:b/>
        </w:rPr>
        <w:t>th×</w:t>
      </w:r>
      <w:r>
        <w:rPr/>
        <w:t xml:space="preserve"> </w:t>
      </w:r>
      <w:r>
        <w:rPr>
          <w:color w:val="FF0000"/>
        </w:rPr>
        <w:t>cã 3 häc sinh n÷</w:t>
      </w:r>
      <w:r>
        <w:rPr/>
        <w:t xml:space="preserve"> , </w:t>
      </w:r>
      <w:r>
        <w:rPr>
          <w:b/>
        </w:rPr>
        <w:t>cø</w:t>
      </w:r>
      <w:r>
        <w:rPr/>
        <w:t xml:space="preserve"> </w:t>
      </w:r>
      <w:r>
        <w:rPr>
          <w:color w:val="FF0000"/>
        </w:rPr>
        <w:t>cã 3 c« gi¸o</w:t>
      </w:r>
      <w:r>
        <w:rPr/>
        <w:t xml:space="preserve"> </w:t>
      </w:r>
      <w:r>
        <w:rPr>
          <w:b/>
        </w:rPr>
        <w:t>th×</w:t>
      </w:r>
      <w:r>
        <w:rPr/>
        <w:t xml:space="preserve"> </w:t>
      </w:r>
      <w:r>
        <w:rPr>
          <w:color w:val="FF0000"/>
        </w:rPr>
        <w:t>cã 1 thÇy gi¸o</w:t>
      </w:r>
      <w:r>
        <w:rPr/>
        <w:t xml:space="preserve"> . </w:t>
      </w:r>
      <w:r>
        <w:rPr>
          <w:lang w:val="nl-NL"/>
        </w:rPr>
        <w:t>Hái tr</w:t>
        <w:softHyphen/>
        <w:t>êng ®ã cã bao nhiªu nam , bao nhiªu n÷</w:t>
      </w:r>
    </w:p>
    <w:p>
      <w:pPr>
        <w:pStyle w:val="Normal"/>
        <w:spacing w:lineRule="exact" w:line="340"/>
        <w:rPr>
          <w:lang w:val="nl-NL"/>
        </w:rPr>
      </w:pPr>
      <w:r>
        <w:rPr>
          <w:b/>
          <w:lang w:val="nl-NL"/>
        </w:rPr>
        <w:t>Bµi 10 :</w:t>
      </w:r>
      <w:r>
        <w:rPr>
          <w:lang w:val="nl-NL"/>
        </w:rPr>
        <w:t xml:space="preserve"> T×m hai sè cã tæng b»ng 840 vµ nÕu lÊy </w:t>
      </w:r>
      <w:r>
        <w:rPr>
          <w:color w:val="FF0000"/>
          <w:lang w:val="nl-NL"/>
        </w:rPr>
        <w:t>sè thø nhÊt nh©n víi 3</w:t>
      </w:r>
      <w:r>
        <w:rPr>
          <w:lang w:val="nl-NL"/>
        </w:rPr>
        <w:t xml:space="preserve"> </w:t>
      </w:r>
      <w:r>
        <w:rPr>
          <w:b/>
          <w:lang w:val="nl-NL"/>
        </w:rPr>
        <w:t>th× b»ng</w:t>
      </w:r>
      <w:r>
        <w:rPr>
          <w:lang w:val="nl-NL"/>
        </w:rPr>
        <w:t xml:space="preserve"> </w:t>
      </w:r>
      <w:r>
        <w:rPr>
          <w:color w:val="FF0000"/>
          <w:lang w:val="nl-NL"/>
        </w:rPr>
        <w:t>sè thø hai nh©n víi 4.</w:t>
      </w:r>
    </w:p>
    <w:p>
      <w:pPr>
        <w:pStyle w:val="Normal"/>
        <w:spacing w:lineRule="exact" w:line="340"/>
        <w:rPr/>
      </w:pPr>
      <w:r>
        <w:rPr>
          <w:b/>
          <w:lang w:val="nl-NL"/>
        </w:rPr>
        <w:t>Bµi 11</w:t>
      </w:r>
      <w:r>
        <w:rPr>
          <w:lang w:val="nl-NL"/>
        </w:rPr>
        <w:t xml:space="preserve"> : T×m hai sè cã tæng b»ng 840 vµ nÕu lÊy </w:t>
      </w:r>
      <w:r>
        <w:rPr>
          <w:color w:val="FF0000"/>
          <w:lang w:val="nl-NL"/>
        </w:rPr>
        <w:t>sè thø nhÊt chia cho 3</w:t>
      </w:r>
      <w:r>
        <w:rPr>
          <w:lang w:val="nl-NL"/>
        </w:rPr>
        <w:t xml:space="preserve"> </w:t>
      </w:r>
      <w:r>
        <w:rPr>
          <w:b/>
          <w:lang w:val="nl-NL"/>
        </w:rPr>
        <w:t xml:space="preserve">th× b»ng </w:t>
      </w:r>
      <w:r>
        <w:rPr>
          <w:color w:val="FF0000"/>
          <w:lang w:val="nl-NL"/>
        </w:rPr>
        <w:t>sè thø hai chia cho  4</w:t>
      </w:r>
      <w:r>
        <w:rPr>
          <w:lang w:val="nl-NL"/>
        </w:rPr>
        <w:t>.</w:t>
      </w:r>
    </w:p>
    <w:p>
      <w:pPr>
        <w:pStyle w:val="Normal"/>
        <w:spacing w:lineRule="exact" w:line="340"/>
        <w:rPr/>
      </w:pPr>
      <w:r>
        <w:rPr>
          <w:b/>
          <w:color w:val="FF0000"/>
          <w:lang w:val="nl-NL"/>
        </w:rPr>
        <w:t>Bµi 16</w:t>
      </w:r>
      <w:r>
        <w:rPr>
          <w:lang w:val="nl-NL"/>
        </w:rPr>
        <w:t>: Mét cöa hµng nhËn vÒ mét sè hép xµ phßng . Ng</w:t>
        <w:softHyphen/>
        <w:t>êi b¸n hµng ®Ó l¹i 1/10 sè hép bÇy ë quÇy ,cßn l¹i ®em cÊt vµo tñ quÇy .Sau khi b¸n 4 hép ë quÇy ng</w:t>
        <w:softHyphen/>
        <w:t>êi ®o nhËn thÊy sè hép xµ phßng cÊt ®i gÊp 15 lÇn sè hép xµ phßng cßn l¹i ë quÇy. TÝnh sè hép xµ phßng cöa hµng ®· nhËp.</w:t>
      </w:r>
    </w:p>
    <w:p>
      <w:pPr>
        <w:pStyle w:val="Normal"/>
        <w:spacing w:lineRule="exact" w:line="340"/>
        <w:rPr/>
      </w:pPr>
      <w:r>
        <w:rPr>
          <w:b/>
          <w:color w:val="FF0000"/>
          <w:lang w:val="nl-NL"/>
        </w:rPr>
        <w:t>Bµi 17</w:t>
      </w:r>
      <w:r>
        <w:rPr>
          <w:b/>
          <w:lang w:val="nl-NL"/>
        </w:rPr>
        <w:t>:</w:t>
      </w:r>
      <w:r>
        <w:rPr>
          <w:lang w:val="nl-NL"/>
        </w:rPr>
        <w:t xml:space="preserve"> Cho mét sè chia cho 7 vµ 9 ®Òu d</w:t>
        <w:softHyphen/>
        <w:t xml:space="preserve"> 3 .BiÕt th</w:t>
        <w:softHyphen/>
        <w:t>¬ng cña phÐp tÝnh chia sè ®ã cho 9 nhá h¬n th</w:t>
        <w:softHyphen/>
        <w:t>¬ng cña phÐp chia sè ®ã cho 7 lµ 2 .T×m sè ®· cho.</w:t>
      </w:r>
    </w:p>
    <w:p>
      <w:pPr>
        <w:pStyle w:val="Normal"/>
        <w:spacing w:lineRule="exact" w:line="340"/>
        <w:rPr/>
      </w:pPr>
      <w:r>
        <w:rPr>
          <w:b/>
          <w:color w:val="FF0000"/>
          <w:lang w:val="nl-NL"/>
        </w:rPr>
        <w:t>Bµi 18</w:t>
      </w:r>
      <w:r>
        <w:rPr>
          <w:lang w:val="nl-NL"/>
        </w:rPr>
        <w:t>: Mét gi¸ s¸ch cã 2 ng¨n .Sè s¸ch ë ng¨n d</w:t>
        <w:softHyphen/>
        <w:t>íi gÊp 3 lÇn sè s¸ch ë ng¨n trªn . NÕu chuyÓn 2 quyÓn tõ ng¨n trªn xuèng ng¨n d</w:t>
        <w:softHyphen/>
        <w:t>íi th× sè s¸ch ë ng¨n d</w:t>
        <w:softHyphen/>
        <w:t>íi sÏ gÊp 4 lÊn sè s¸ch ë ng¨n trªn .TÝnh sè s¸ch ë mçi ng¨n.</w:t>
      </w:r>
    </w:p>
    <w:p>
      <w:pPr>
        <w:pStyle w:val="Normal"/>
        <w:spacing w:lineRule="exact" w:line="340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  <w:t>16.Mét sè bµi to¸n liªn quan ®Õn tØ sè-lËp tØ sè- nhãm</w:t>
      </w:r>
    </w:p>
    <w:p>
      <w:pPr>
        <w:pStyle w:val="Normal"/>
        <w:tabs>
          <w:tab w:val="clear" w:pos="720"/>
          <w:tab w:val="left" w:pos="255" w:leader="none"/>
        </w:tabs>
        <w:spacing w:lineRule="exact" w:line="340"/>
        <w:rPr/>
      </w:pPr>
      <w:r>
        <w:rPr>
          <w:b/>
          <w:color w:val="FF0000"/>
          <w:u w:val="single"/>
          <w:lang w:val="nl-NL"/>
        </w:rPr>
        <w:t>Bµi 3</w:t>
      </w:r>
      <w:r>
        <w:rPr>
          <w:lang w:val="nl-NL"/>
        </w:rPr>
        <w:t xml:space="preserve"> : Mét tr</w:t>
        <w:softHyphen/>
        <w:t>êng tiÓu häc cã 560 häc sinh vµ 25 thÇy c« gi¸o .BiÕt cø cã 3 häc sinh nam th× cã 4 häc sinh n÷ vµ cø cã 2 thÇy gi¸o th× cã 3 c« gi¸o .Hái tr</w:t>
        <w:softHyphen/>
        <w:t>êng ®ã cã bao nhiªu nam ,bao nhiªu n÷?</w:t>
      </w:r>
    </w:p>
    <w:p>
      <w:pPr>
        <w:pStyle w:val="Normal"/>
        <w:tabs>
          <w:tab w:val="clear" w:pos="720"/>
          <w:tab w:val="left" w:pos="255" w:leader="none"/>
        </w:tabs>
        <w:spacing w:lineRule="exact" w:line="340"/>
        <w:rPr/>
      </w:pPr>
      <w:r>
        <w:rPr>
          <w:b/>
          <w:color w:val="FF0000"/>
          <w:u w:val="single"/>
          <w:lang w:val="nl-NL"/>
        </w:rPr>
        <w:t>Bµi 4 a</w:t>
      </w:r>
      <w:r>
        <w:rPr>
          <w:b/>
          <w:lang w:val="nl-NL"/>
        </w:rPr>
        <w:t>:</w:t>
      </w:r>
      <w:r>
        <w:rPr>
          <w:lang w:val="nl-NL"/>
        </w:rPr>
        <w:t xml:space="preserve"> Nh©n dÞp ®Çu xu©n khèi 4 tr</w:t>
        <w:softHyphen/>
        <w:t>êng tiÓu häc Nga §iÒn tæ chøc trång c©y. C¶ 3 líp trång ®</w:t>
        <w:softHyphen/>
        <w:t>îc 230 c©y .T×m sè c©y mçi líp biÕt cø líp 4a trång ®</w:t>
        <w:softHyphen/>
        <w:t>îc 3 c©y th× 4b trång ®</w:t>
        <w:softHyphen/>
        <w:t>îc 2 c©y . Cø líp 4b trång ®</w:t>
        <w:softHyphen/>
        <w:t>îc 3 c©y th× líp 4c trång ®</w:t>
        <w:softHyphen/>
        <w:t>îc 4c©y.</w:t>
      </w:r>
    </w:p>
    <w:p>
      <w:pPr>
        <w:pStyle w:val="Normal"/>
        <w:tabs>
          <w:tab w:val="clear" w:pos="720"/>
          <w:tab w:val="left" w:pos="255" w:leader="none"/>
        </w:tabs>
        <w:spacing w:lineRule="exact" w:line="340"/>
        <w:rPr>
          <w:lang w:val="nl-NL"/>
        </w:rPr>
      </w:pPr>
      <w:r>
        <w:rPr>
          <w:b/>
          <w:lang w:val="nl-NL"/>
        </w:rPr>
        <w:t>Bµi 4 B</w:t>
      </w:r>
      <w:r>
        <w:rPr>
          <w:lang w:val="nl-NL"/>
        </w:rPr>
        <w:t xml:space="preserve"> : §</w:t>
        <w:softHyphen/>
        <w:t>êng tõ nhµ Lan ®Õn tr</w:t>
        <w:softHyphen/>
        <w:t>êng dµi 3 km däc theo 2 bªn ®</w:t>
        <w:softHyphen/>
        <w:t>êng ng</w:t>
        <w:softHyphen/>
        <w:t xml:space="preserve">êi ta trång c©y </w:t>
      </w:r>
      <w:r>
        <w:rPr>
          <w:b/>
          <w:i/>
          <w:color w:val="FF0000"/>
          <w:lang w:val="nl-NL"/>
        </w:rPr>
        <w:t>cø 1 c©y phi lao l¹i ®Õn 1c©y phi lao n÷a ®Õn c©y b¹ch ®µn råi ®Õn 1 c©y xoan</w:t>
      </w:r>
      <w:r>
        <w:rPr>
          <w:lang w:val="nl-NL"/>
        </w:rPr>
        <w:t>. Mçi c©y c¸ch nhau 20 m .Hái trång mçi lo¹i cã bao nhiªu c©y biÕt trång c¶ 2 ®Çu ®</w:t>
        <w:softHyphen/>
        <w:t>êng .(Nªn dïng nhãm</w:t>
      </w:r>
    </w:p>
    <w:p>
      <w:pPr>
        <w:pStyle w:val="Normal"/>
        <w:spacing w:lineRule="exact" w:line="3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3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3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3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3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3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3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3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34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851" w:right="107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17:00Z</dcterms:created>
  <dc:creator>User</dc:creator>
  <dc:description/>
  <cp:keywords/>
  <dc:language>en-US</dc:language>
  <cp:lastModifiedBy>duc chinh</cp:lastModifiedBy>
  <dcterms:modified xsi:type="dcterms:W3CDTF">2012-02-28T03:51:00Z</dcterms:modified>
  <cp:revision>6</cp:revision>
  <dc:subject/>
  <dc:title>CHuyªn ®Ò 7</dc:title>
</cp:coreProperties>
</file>